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( LiveSystems News version 2.0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 is an utility to show RA messages to the user. Big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h.. I wrote it to serve as a message to next user/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utility. Using the RA msgbase give the us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s of RA, fullscreen editor, maintaining,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who may write and who not and upload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 there's a small disadvantage too. It ha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messagebase. But as it uses the same fil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 newmail scan, this can be done 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This program only works under Remote Access!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s the Config.R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make me laugh...;) Use it at your own risk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al well tested, I use it myself, but that's it!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 I wouldn't release a program that's not up to my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good software. (At the moment I release it, th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change and bugs appear from no-where....;) Anyhow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rantees what so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 what to say about money.. There is a star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 VoteDoor!! But still... If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continue to use it, I would appriciate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donate some money to rebuild my trust in humani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say $5 or f10,- when you keep on using this progr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ro 1806776 (for the dutch p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rhard Hoog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remersmaten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511 LC Ensc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l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urning questions, remarks and wishes you can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fidone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rhard Hoogterp @ 2:283/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on BitNet as HOOGTERPG@HENU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wishes concern, no guarantees they are implemen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know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y programs are requestable and downloadable at the Liv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board Alp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Bart Bur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720-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281/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drop questions and remark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in 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s utility is not too difficult to install. First you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e what you want to use it for. As a Message to next user do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bulletin door, a SysOp bulletin door, or whatever you dream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usage. The main point is that you decide where to put the cal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the program all you have to do is to call it with a type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entry somewhere in the login sequence. The program accepts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parameters, the Optional dataline should have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S.EXE -T:*T -AREA:&lt;AreaNr&gt; [-N:*N] [-U:&lt;SearchNam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-F:&lt;FLAGS&gt;] [-P:*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Nr     is the number of the area you devote to the New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Name is the username the program searches for an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e. News.Exe -T:*T -N:*N -AREA:200 -U: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cause News to show all the messages to ALL in area 2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name is 'New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s are some behavior toggles. It's just a string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1: Showheader, If 'Y' the Livesystems header is sh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the question/statement about searching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ins. If 'N', no header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2: AskSearch. If '?' News asks if the user wants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new bulletins. If 'Y' it just starts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 combinations are: '  ' (Behave as version 1.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NY' (No header, always searc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YY' (Behave as version 1.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N?' (No header, ask for searc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Y?' (Show header,ask for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should ALWAYS be two characters IF u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installed the program, you have to prepare a way to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s. You can use the normal RA PostMsg menu entry with the /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 F.e. If you use the default name News and area 200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Data  200 /T=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archName is used case insensitive. Spaces in the searchnam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 by underscores. All like RA itself. Of course you also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appropriate flags and security level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News uses a normal RA msgbase area, maintainance is done by RA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ome other program. If something is entered which you dislike,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e up your message editor and remove the message.. It's simple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th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has also some of the features of my 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sqview aw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s the user toggles for screenlength and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ads the CONFIG.RA and EXITINFO.BBS for all the needed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pens the files in readonly mode, so is usable on multiline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s AVATAR codes if the uses has AVATAR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hard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